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8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429" w:x="1057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429" w:x="1057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429" w:x="1057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429" w:x="1057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1429" w:x="10572" w:y="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                         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5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9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5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98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5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98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5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98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5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98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5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9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5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98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5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9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5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9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65" w:h="2077" w:x="276" w:y="73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65" w:h="2077" w:x="276" w:y="73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906</Characters>
  <CharactersWithSpaces>67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3:00Z</dcterms:created>
  <dc:creator>Crystal Reports</dc:creator>
  <dc:description>Powered By Crystal</dc:description>
  <dc:language>en-US</dc:language>
  <cp:lastModifiedBy/>
  <cp:lastPrinted>2023-06-27T12:08:00Z</cp:lastPrinted>
  <dcterms:modified xsi:type="dcterms:W3CDTF">2023-06-27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E31D88440D3F42A8FB0AC68AA482627F7CAA0F42726D3CC68F64B9ECEEF940986BDA5CC89FC4EEE565F289C3C2E67E154D02EBE4652F62761676809B87EA8D9769697A55191AD7BAF012F58FFE4C</vt:lpwstr>
  </property>
  <property fmtid="{D5CDD505-2E9C-101B-9397-08002B2CF9AE}" pid="3" name="Business Objects Context Information1">
    <vt:lpwstr>A32600F2B6DAAC127B4EE781DEEE70D0D40AF901FC784B93DA4312AFF10AAE45652370DE28111A740B8B61B856CDCC429C66BBE9037683BEB0148F4C708D749FB69ECAA77F5C4615D83AD24F356FA39061314A86F2EA0A68A1CE407EA520A2D2914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F5EBD1BF6E5819A23015FBA70FCA13D63D2691DC09D6A805FA0F7B3948C05446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74921BCF70190D5D6F4F252F9A98005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95F09AF0311C6F1C694A227F98E8F8D1</vt:lpwstr>
  </property>
  <property fmtid="{D5CDD505-2E9C-101B-9397-08002B2CF9AE}" pid="8" name="Operator">
    <vt:lpwstr>utilizator buget10</vt:lpwstr>
  </property>
</Properties>
</file>